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сводной бюджетной роспис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4 7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 </w:t>
            </w:r>
            <w:r>
              <w:rPr>
                <w:sz w:val="24"/>
                <w:szCs w:val="24"/>
              </w:rPr>
              <w:t>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5 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1 5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5 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 781 5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5 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1 5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5 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1 5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5 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1 5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5 8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 6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2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ополнительное финансовое обеспечение медицинских организаций в условиях чрезвычайной ситуации и (или) </w:t>
              <w:br/>
              <w:t xml:space="preserve">при возникновении угрозы распространения заболеваний, представляющих опасность </w:t>
              <w:br/>
              <w:t>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701" w:footer="720" w:bottom="851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slobodina_ai</cp:lastModifiedBy>
  <cp:lastPrinted>2021-07-20T17:32:00Z</cp:lastPrinted>
  <dcterms:modified xsi:type="dcterms:W3CDTF">2021-08-13T07:03:00Z</dcterms:modified>
  <cp:revision>54</cp:revision>
  <dc:subject/>
  <dc:title>Статья 1</dc:title>
</cp:coreProperties>
</file>